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 основных мероприятий учреждений  МБУК «МЦКС» - октябрь, 2019 г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126"/>
        <w:gridCol w:w="2073"/>
        <w:gridCol w:w="1896"/>
      </w:tblGrid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 время проведения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2.10. в 15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 народных умельце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кински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ягкова Л.И.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4.10. в 14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0 лет ансамблю «Сомовское раздолье» - праздничный концер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лина Т.В.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5.10. в 18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днем учителя» - поздравительная открыт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угуно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нин В.К.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6.10. в 11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ые журавли» - час памят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й С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на В.А.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6.10. в 14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тик, листик, листопад» - конкурс детских рисунк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ров-Майдан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илина М.А.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6.10. в 14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ым девицам урок» - фольклорное тематическое мероприят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расногорский СДК    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ыгина Е.М.       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6.10. в 17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идим по-хорошему, пусть виски запорошенные» - вечер отдых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лина Т.В.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8.10. в 14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заблудимся в трех соснах» - игровая програм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еж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а З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9.10. в 16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вощ с грядки мы сорвем» - развлекательно –познавательная програм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 - Майдан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носова О.В.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9.10. в 15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ина моя!» - концертная программа, день села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нев-Майдан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ров С.Е.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1.10. в 11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сказочным тропинкам» - развлекательная програм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сильсурский  Г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ушкина А.Ф.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3.10. в 19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й бал» - игровая програм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яр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ина О.А.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8.10. в 18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 пешехода» -  игровая програм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сильсурский  Г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ушкина А.Ф.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9.10. в 14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ый умный» - игровая програм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еж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а З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9.10. в 18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мся строить отношения» - информационный ча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угуно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нин В.К.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9.10. в 20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т наркотикам» - беседа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хпаев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кова В.Л.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0.10. в 13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ая вода родника» - творческий вечер отдыха местных поэтов и песенник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яр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ина О.А.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0.10. в 14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ли хочешь быть здоров» - спортивная игр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ров-Майдан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илина М.А.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0.10. в 15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 – ка тряхнем стариной!» - вечер отдых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ушин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а О.Н.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0.10. в 20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старты» -игровая програм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хпаев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кова В.Л.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0.10. в 20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пидемиология» - беседа с детьми и подросткам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нина М.В.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3.10. в 14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ая осень» - конкурс рисунк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г Л.М.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4.10. в 14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ркие краски осени» - развлекательная программа для дете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расногорский СДК    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ыгина Е.М.       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5.10. в 13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рмарка  затей» - конкурсно -игровая программа</w:t>
              <w:tab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кински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ягкова Л.И.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6.10. в 19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лет со дня открытия Государственного Академического малого театра России (1824 г.) -информационный час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нина М.В.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6.10. в 17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эллоуин» - бал-маскарад, конкурсная программа для детей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нев-Майдан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ров С.Е.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7.10. в 11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 курению» - час информац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на В.А.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7.10. в 12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соревнование по настольному теннис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ыков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а Л.П.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7.10. в 15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месте по лесу гуляем – и грибочки собираем!» - развлекатель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ушин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а О.Н.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9.10. в 19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будем тебя беречь» - экологический ча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г Л.М.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0.10. в 16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ческая оборона Севастополя» - рассказ-бесе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 - Майдан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носова О.В.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 течение месяца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ыков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а Л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19:00Z</dcterms:created>
  <dc:creator>MBUKMCKSADMIN</dc:creator>
  <dc:description/>
  <cp:keywords/>
  <dc:language>en-US</dc:language>
  <cp:lastModifiedBy>MCKSMBUK</cp:lastModifiedBy>
  <dcterms:modified xsi:type="dcterms:W3CDTF">2019-09-19T07:37:00Z</dcterms:modified>
  <cp:revision>175</cp:revision>
  <dc:subject/>
  <dc:title/>
</cp:coreProperties>
</file>